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904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exact" w:line="3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PHONG ĐIỀ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exact" w:line="38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-1270</wp:posOffset>
                      </wp:positionV>
                      <wp:extent cx="8172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-0.1pt" to="125.0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 xml:space="preserve">Số: 86/QĐ-THCS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32410</wp:posOffset>
                      </wp:positionV>
                      <wp:extent cx="203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8.3pt" to="218.0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ong Điền,  ngày 04 tháng 10 năm 2017</w:t>
            </w:r>
          </w:p>
        </w:tc>
      </w:tr>
    </w:tbl>
    <w:p>
      <w:pPr>
        <w:pStyle w:val="Normal"/>
        <w:widowControl w:val="false"/>
        <w:autoSpaceDE w:val="false"/>
        <w:spacing w:lineRule="exact" w:line="325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760" w:leader="none"/>
          <w:tab w:val="left" w:pos="9360" w:leader="none"/>
        </w:tabs>
        <w:overflowPunct w:val="false"/>
        <w:autoSpaceDE w:val="false"/>
        <w:spacing w:lineRule="auto" w:line="237"/>
        <w:ind w:right="60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việc thành lập Ban tổ chức Hội thi GVDG cấp trường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-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ăm học 2017 - 2018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 TRƯỜNG THCS NGUYỄN DUY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Quyết định số 4654/QĐ - UBND ngày 31 tháng 8 năm 2015 của Uỷ ban nhân dân huyện Phong Điền về việc Quy định chức năng, nhiệm vụ, quyền hạn của Hiệu trưởng;            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/>
      </w:pPr>
      <w:r>
        <w:rPr>
          <w:sz w:val="28"/>
          <w:szCs w:val="28"/>
        </w:rPr>
        <w:t>Căn cứ Công văn số 305 /PGD&amp;ĐT-THCS ngày 19 tháng 9 năm 2017, của Phòng Giáo dục &amp; Đào tạo Phong Điền, về việc hướng dẫn thực hiện nhiệm vụ năm học 2017-2018 cấp THCS;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chuyên môn trường THCS Nguyễn Duy,</w:t>
      </w:r>
    </w:p>
    <w:p>
      <w:pPr>
        <w:pStyle w:val="Normal"/>
        <w:widowControl w:val="false"/>
        <w:spacing w:lineRule="exact" w:line="340" w:before="0" w:after="80"/>
        <w:ind w:firstLine="6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Thành lập Ban tổ chức Hộ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i GVDG cấp trường nă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ọc 2017-2018, gồm các ông/ bà có tên sau:(Có danh sách kèm theo)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Điều 2. </w:t>
      </w:r>
      <w:r>
        <w:rPr>
          <w:sz w:val="28"/>
          <w:szCs w:val="28"/>
          <w:lang w:val="de-DE"/>
        </w:rPr>
        <w:t>Ban tổ chức Hội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thi GVDG cấp trường có trách nhiệm tổ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chức Hội thi GVDG cấp trường năm học 2017-2018 theo kế hoạch và tự giải thể sau khi hoàn thành nhiệm vụ.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Điều 3. </w:t>
      </w:r>
      <w:r>
        <w:rPr>
          <w:sz w:val="28"/>
          <w:szCs w:val="28"/>
          <w:lang w:val="de-DE"/>
        </w:rPr>
        <w:t>Các ông/ bà có tên tại Điều 1 chịu trách nhiệm thi hành quyết định này./.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611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7080" w:leader="none"/>
              </w:tabs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i/>
                <w:lang w:val="de-DE"/>
              </w:rPr>
              <w:t>Nơi nhận:</w:t>
            </w:r>
            <w:r>
              <w:rPr>
                <w:b/>
                <w:i/>
                <w:sz w:val="26"/>
                <w:szCs w:val="26"/>
                <w:lang w:val="de-DE"/>
              </w:rPr>
              <w:t xml:space="preserve">                             </w:t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Hiệu trưởng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P. Hiệu trưởng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Như Điều 3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Lưu: VT, CM. </w:t>
            </w:r>
          </w:p>
          <w:p>
            <w:pPr>
              <w:pStyle w:val="Normal"/>
              <w:widowControl w:val="false"/>
              <w:spacing w:lineRule="exact" w:line="340" w:before="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IỆU TRƯỞNG</w:t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(Đã ký)</w:t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sz w:val="26"/>
                <w:szCs w:val="26"/>
                <w:lang w:val="de-DE"/>
              </w:rPr>
            </w:pPr>
            <w:r>
              <w:rPr>
                <w:b/>
                <w:sz w:val="28"/>
                <w:szCs w:val="28"/>
              </w:rPr>
              <w:t>Hoàng Hữu Hiền</w:t>
            </w:r>
          </w:p>
        </w:tc>
      </w:tr>
    </w:tbl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spacing w:lineRule="exact" w:line="340" w:before="0" w:after="8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before="80" w:after="0"/>
        <w:ind w:first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ANH SÁCH BAN TỔ CHỨC HỘI THI GIÁO VIÊN DẠY GIỎI </w:t>
      </w:r>
    </w:p>
    <w:p>
      <w:pPr>
        <w:pStyle w:val="Normal"/>
        <w:widowControl w:val="false"/>
        <w:spacing w:before="80" w:after="0"/>
        <w:ind w:firstLine="360"/>
        <w:jc w:val="center"/>
        <w:rPr/>
      </w:pPr>
      <w:r>
        <w:rPr>
          <w:b/>
          <w:sz w:val="28"/>
          <w:szCs w:val="28"/>
          <w:lang w:val="de-DE"/>
        </w:rPr>
        <w:t>CẤP TRƯỜNG  NĂM HỌC 2017 - 2018</w:t>
      </w:r>
    </w:p>
    <w:p>
      <w:pPr>
        <w:pStyle w:val="Normal"/>
        <w:widowControl w:val="false"/>
        <w:jc w:val="center"/>
        <w:rPr/>
      </w:pPr>
      <w:r>
        <w:rPr>
          <w:i/>
          <w:sz w:val="28"/>
          <w:szCs w:val="28"/>
          <w:lang w:val="de-DE"/>
        </w:rPr>
        <w:t>( Ban hành kèm theo QĐ số 86./QĐ- THCS ND  ngày .. tháng 10  năm 2017 của Hiệu tr</w:t>
      </w:r>
      <w:r>
        <w:rPr>
          <w:i/>
          <w:sz w:val="28"/>
          <w:szCs w:val="28"/>
          <w:lang w:val="de-DE"/>
        </w:rPr>
        <w:t>ư</w:t>
      </w:r>
      <w:r>
        <w:rPr>
          <w:i/>
          <w:sz w:val="28"/>
          <w:szCs w:val="28"/>
          <w:lang w:val="de-DE"/>
        </w:rPr>
        <w:t>ởng tr</w:t>
      </w:r>
      <w:r>
        <w:rPr>
          <w:i/>
          <w:sz w:val="28"/>
          <w:szCs w:val="28"/>
          <w:lang w:val="de-DE"/>
        </w:rPr>
        <w:t>ư</w:t>
      </w:r>
      <w:r>
        <w:rPr>
          <w:i/>
          <w:sz w:val="28"/>
          <w:szCs w:val="28"/>
          <w:lang w:val="de-DE"/>
        </w:rPr>
        <w:t>ờng THCS Nguyễn Duy)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Ông Hoàng Hữu Hiền, Hiệu trưởng – Trưởng ban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Ông Lê Viết Đông, P. Phó Hiệu trưởng - P. Trưởng ban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Ông Hoàng Minh Thanh, GV - Thư ký 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 Ông Mai Thế Lĩnh, TTCM – Ban viên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. Bà Hồ Đăng Trinh Tiên, TTCM – Ban viên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 Bà Nguyễn Khoa Huyền Trâm, TTCM – Ban viên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. Bà Phan Thị Xuân Hà, TTCM – Ban viên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. Ông Hồ Văn Thăng, TTCM – Ban viên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/>
      </w:pPr>
      <w:r>
        <w:rPr>
          <w:sz w:val="28"/>
          <w:szCs w:val="28"/>
          <w:lang w:val="de-DE"/>
        </w:rPr>
        <w:t>10. Ông Hoàng Xuân Bình, TTVP – Ban viên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080" w:leader="none"/>
        </w:tabs>
        <w:spacing w:lineRule="exact" w:line="340" w:before="0" w:after="80"/>
        <w:ind w:firstLine="63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904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exact" w:line="380"/>
              <w:jc w:val="center"/>
              <w:outlineLvl w:val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PHÒNG GD&amp;ĐT PHONG ĐIỀ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exact" w:line="38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NGUYỄN DUY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-1270</wp:posOffset>
                      </wp:positionV>
                      <wp:extent cx="8172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-0.1pt" to="125.0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 xml:space="preserve">Số: 85/QĐ-THCS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8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22885</wp:posOffset>
                      </wp:positionV>
                      <wp:extent cx="2032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pt,17.55pt" to="216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ong Điền,  ngày 04 tháng 10 năm 2017</w:t>
            </w:r>
          </w:p>
        </w:tc>
      </w:tr>
    </w:tbl>
    <w:p>
      <w:pPr>
        <w:pStyle w:val="Normal"/>
        <w:widowControl w:val="false"/>
        <w:autoSpaceDE w:val="false"/>
        <w:spacing w:lineRule="exact" w:line="325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760" w:leader="none"/>
          <w:tab w:val="left" w:pos="9360" w:leader="none"/>
        </w:tabs>
        <w:overflowPunct w:val="false"/>
        <w:autoSpaceDE w:val="false"/>
        <w:spacing w:lineRule="auto" w:line="237"/>
        <w:ind w:right="60" w:firstLine="6"/>
        <w:jc w:val="center"/>
        <w:rPr/>
      </w:pPr>
      <w:r>
        <w:rPr>
          <w:b/>
          <w:bCs/>
          <w:sz w:val="28"/>
          <w:szCs w:val="28"/>
        </w:rPr>
        <w:t>Về việc thành lập Ban giám khảo Hội thi GVDG cấp trường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-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ăm học 2017 - 2018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 TRƯỜNG THCS NGUYỄN DUY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Quyết định số 4654/QĐ - UBND ngày 31 tháng 8 năm 2015 của Uỷ ban nhân dân huyện Phong Điền về việc Quy định chức năng, nhiệm vụ, quyền hạn của Hiệu trưởng;            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/>
      </w:pPr>
      <w:r>
        <w:rPr>
          <w:sz w:val="28"/>
          <w:szCs w:val="28"/>
        </w:rPr>
        <w:t>Căn cứ Công văn số 305 /PGD&amp;ĐT-THCS ngày 19 tháng 9 năm 2017, của Phòng Giáo dục &amp; Đào tạo Phong Điền, về việc hướng dẫn thực hiện nhiệm vụ năm học 2017-2018 cấp THCS;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chuyên môn trường THCS Nguyễn Duy,</w:t>
      </w:r>
    </w:p>
    <w:p>
      <w:pPr>
        <w:pStyle w:val="Normal"/>
        <w:widowControl w:val="false"/>
        <w:spacing w:lineRule="exact" w:line="340" w:before="0" w:after="80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  <w:t>QUYẾT ĐỊNH: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Thành lập Ban giám khảo Hộ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i GVDG cấp trường năm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ọc 2016-2017, gồm các ông/ bà có tên sau: ( Có danh sách kèm theo)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2. </w:t>
      </w:r>
      <w:r>
        <w:rPr>
          <w:sz w:val="28"/>
          <w:szCs w:val="28"/>
        </w:rPr>
        <w:t>Ban giám khảo Hộ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i GVDG cấp trường có trách nhiệm chấm thi các giáo viên tham gia  Hội thi GVDG cấp trường năm học 2017-2018 theo kế hoạch và tự giải thể sau khi hoàn thành nhiệm vụ.</w:t>
      </w:r>
    </w:p>
    <w:p>
      <w:pPr>
        <w:pStyle w:val="Normal"/>
        <w:widowControl w:val="false"/>
        <w:spacing w:lineRule="exact" w:line="340" w:before="0" w:after="80"/>
        <w:ind w:firstLine="6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Điều 3. </w:t>
      </w:r>
      <w:r>
        <w:rPr>
          <w:sz w:val="28"/>
          <w:szCs w:val="28"/>
        </w:rPr>
        <w:t>Các ông/ bà có tên tại Điều 1 và các tổ trưởng CM chịu trách nhiệm thi hành quyết định này./.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611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7080" w:leader="none"/>
              </w:tabs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i/>
                <w:lang w:val="de-DE"/>
              </w:rPr>
              <w:t>Nơi nhận:</w:t>
            </w:r>
            <w:r>
              <w:rPr>
                <w:b/>
                <w:i/>
                <w:sz w:val="26"/>
                <w:szCs w:val="26"/>
                <w:lang w:val="de-DE"/>
              </w:rPr>
              <w:t xml:space="preserve">                             </w:t>
              <w:tab/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Hiệu trưởng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P. Hiệu trưởng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Như Điều 3;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- Lưu: VT, CM. </w:t>
            </w:r>
          </w:p>
          <w:p>
            <w:pPr>
              <w:pStyle w:val="Normal"/>
              <w:widowControl w:val="false"/>
              <w:spacing w:lineRule="exact" w:line="340" w:before="0" w:after="8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IỆU TRƯỞNG</w:t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>(Đã ký)</w:t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spacing w:lineRule="exact" w:line="340" w:before="0" w:after="80"/>
              <w:jc w:val="center"/>
              <w:rPr>
                <w:sz w:val="26"/>
                <w:szCs w:val="26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oàng Hữu Hiền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/>
      </w:pPr>
      <w:r>
        <w:rPr>
          <w:b/>
          <w:sz w:val="28"/>
          <w:szCs w:val="28"/>
          <w:lang w:val="de-DE"/>
        </w:rPr>
        <w:t>DANH SÁCH BAN GIÁM KHẢO HỘI THI GVDG CẤP TRƯỜNG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NĂM HỌC 2017-2018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lineRule="exact" w:line="325"/>
        <w:ind w:firstLine="720"/>
        <w:jc w:val="both"/>
        <w:rPr/>
      </w:pPr>
      <w:r>
        <w:rPr>
          <w:bCs/>
          <w:i/>
          <w:sz w:val="28"/>
          <w:szCs w:val="28"/>
          <w:lang w:val="de-DE"/>
        </w:rPr>
        <w:t xml:space="preserve">(Kèm theo Quyết định Số: 85/QĐ-THCS, </w:t>
      </w:r>
      <w:r>
        <w:rPr>
          <w:i/>
          <w:iCs/>
          <w:sz w:val="28"/>
          <w:szCs w:val="28"/>
          <w:lang w:val="de-DE"/>
        </w:rPr>
        <w:t>ngày 04 tháng 10 năm 2017 của Hiệu trưởng trương THCS Nguyễn Duy, v</w:t>
      </w:r>
      <w:r>
        <w:rPr>
          <w:bCs/>
          <w:i/>
          <w:sz w:val="28"/>
          <w:szCs w:val="28"/>
          <w:lang w:val="de-DE"/>
        </w:rPr>
        <w:t>ề việc thành lập Ban giám khảo Hội thi GVDG cấp trường)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Cs/>
          <w:i/>
          <w:i/>
          <w:sz w:val="28"/>
          <w:szCs w:val="28"/>
          <w:lang w:val="de-DE"/>
        </w:rPr>
      </w:pPr>
      <w:r>
        <w:rPr>
          <w:bCs/>
          <w:i/>
          <w:sz w:val="28"/>
          <w:szCs w:val="28"/>
          <w:lang w:val="de-DE"/>
        </w:rPr>
      </w:r>
    </w:p>
    <w:tbl>
      <w:tblPr>
        <w:tblW w:w="92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22"/>
        <w:gridCol w:w="1956"/>
        <w:gridCol w:w="1680"/>
        <w:gridCol w:w="1588"/>
      </w:tblGrid>
      <w:tr>
        <w:trPr>
          <w:trHeight w:val="4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MÔ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ỆM VỤ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Hữu Hiền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ĐHSP HÓ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ba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iết Đông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hiệu trưởng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VĂ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Trường ba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Phi Huấn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C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ANH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ế Lĩnh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PHÁP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iết Văn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C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TOÁN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oa Huyền Trâm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TOÁN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V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ô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L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Đăng Trinh Tiên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VĂN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Dư H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C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SP VĂN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Xuân H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SINH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ịnh Thị Hạnh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C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HÓ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Minh Thanh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H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ĐỊ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ăn Thăng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GDTC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V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ô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SP M.T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Điệp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ôn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TIN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ỹ Thanh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ôn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GDCD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>
          <w:trHeight w:val="47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Đăng Tường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mô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HSP CN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58:00Z</dcterms:created>
  <dc:creator>Admin</dc:creator>
  <dc:description/>
  <cp:keywords/>
  <dc:language>en-US</dc:language>
  <cp:lastModifiedBy>AA</cp:lastModifiedBy>
  <cp:lastPrinted>2015-09-30T10:26:00Z</cp:lastPrinted>
  <dcterms:modified xsi:type="dcterms:W3CDTF">2017-10-06T02:16:00Z</dcterms:modified>
  <cp:revision>19</cp:revision>
  <dc:subject/>
  <dc:title>PHÒNG GD&amp;ĐT PHONG ĐIỀN</dc:title>
</cp:coreProperties>
</file>